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20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愛媛県人事委員会</w:t>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委員長　稲瀬道和　様</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自治労愛媛県本部</w:t>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執行委員長　若宮　強</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愛媛県職員労働組合</w:t>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執行委員長　宇都宮　理</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愛媛教職員組合</w:t>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中央執行委員長　越智　勇二</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20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春闘に対する人事委員会への申入れ</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貴職におかれましては、日頃から県内公務労働者の賃金・労働条件の改善について尽力されていることに対し、敬意を表します。</w:t>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組合は、</w:t>
      </w:r>
      <w:r>
        <w:rPr>
          <w:rFonts w:cs="ＭＳ 明朝;MS Mincho" w:ascii="ＭＳ 明朝;MS Mincho" w:hAnsi="ＭＳ 明朝;MS Mincho"/>
          <w:color w:val="000000"/>
          <w:kern w:val="0"/>
          <w:szCs w:val="21"/>
        </w:rPr>
        <w:t>20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春闘の取り組みとして、人事委員会勧告が今年の賃金改定作業を進めるにあたり自治体労働者の生活を守るという基本的な使命を認識され、下記事項を充分に反映した対応が行われるよう最大限の努力をされますよう申し入れます。</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10" w:hanging="21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国や政府は、中立公正な労働基本権制限の代償機関である人事院や人事委員会に対し、強行的な圧力によって不当な干渉を行ってきた。今後の勧告においては、国や政府の圧力に屈せず労働基本権制約の代償措置である中立・公平の第三者機関としての役割を果たす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10" w:hanging="21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愛媛県においては、人事委員会勧告制度を否定するような言動がみられる。労働基本権制約の代償機関である県人事委員会として県当局を指導する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Cs/>
          <w:color w:val="000000"/>
          <w:kern w:val="0"/>
          <w:szCs w:val="21"/>
        </w:rPr>
        <w:t>３．</w:t>
      </w:r>
      <w:r>
        <w:rPr>
          <w:rFonts w:ascii="ＭＳ 明朝;MS Mincho" w:hAnsi="ＭＳ 明朝;MS Mincho" w:cs="ＭＳ 明朝;MS Mincho"/>
          <w:color w:val="000000"/>
          <w:kern w:val="0"/>
          <w:szCs w:val="21"/>
        </w:rPr>
        <w:t>自宅に係る住居手当については、</w:t>
      </w:r>
      <w:r>
        <w:rPr>
          <w:rFonts w:cs="ＭＳ 明朝;MS Mincho" w:ascii="ＭＳ 明朝;MS Mincho" w:hAnsi="ＭＳ 明朝;MS Mincho"/>
          <w:color w:val="000000"/>
          <w:kern w:val="0"/>
          <w:szCs w:val="21"/>
        </w:rPr>
        <w:t>2011</w:t>
      </w:r>
      <w:r>
        <w:rPr>
          <w:rFonts w:ascii="ＭＳ 明朝;MS Mincho" w:hAnsi="ＭＳ 明朝;MS Mincho" w:cs="ＭＳ 明朝;MS Mincho"/>
          <w:color w:val="000000"/>
          <w:kern w:val="0"/>
          <w:szCs w:val="21"/>
        </w:rPr>
        <w:t>年勧告において廃止しないこと。</w:t>
      </w:r>
    </w:p>
    <w:p>
      <w:pPr>
        <w:pStyle w:val="Normal"/>
        <w:overflowPunct w:val="false"/>
        <w:ind w:left="210" w:hanging="21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20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度の勧告にあたっては、労使交渉の経過および組合の申入れの趣旨を尊重するとともに、労働基本権制限の代償措置であることを認識し、自治体労働者の要求を踏まえ適正な勧告を行う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地方公務員の生活を改善するための賃金水準を確保する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20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民間給与実態調査においては、比較企業規模を１００人以上とすること。</w:t>
      </w:r>
    </w:p>
    <w:p>
      <w:pPr>
        <w:pStyle w:val="Normal"/>
        <w:overflowPunct w:val="false"/>
        <w:ind w:left="210" w:hanging="21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また、一時金の公民比較は、比較企業規模を１００人以上とするとともに同種・同等比較とする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７．公民比較方法のあり方の検討に当たっては、職員団体との十分な交渉・協議を行う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すべての在職者が定年まで昇給が可能になるように、号給の延長を行う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10" w:hanging="210"/>
        <w:jc w:val="left"/>
        <w:textAlignment w:val="baseline"/>
        <w:rPr/>
      </w:pPr>
      <w:r>
        <w:rPr>
          <w:rFonts w:ascii="ＭＳ 明朝;MS Mincho" w:hAnsi="ＭＳ 明朝;MS Mincho" w:cs="ＭＳ 明朝;MS Mincho"/>
          <w:color w:val="000000"/>
          <w:kern w:val="0"/>
          <w:szCs w:val="21"/>
        </w:rPr>
        <w:t>９．年齢による昇給停止や昇給抑制は行わないこと。昨年勧告を行った、</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歳台後半層に限定した賃金抑制措置について撤廃すること。</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査定昇給制度や勤勉手当の成績率については、職員間の不均衡を招き職場・職員間に混乱を招くとともに、管理職の恣意による格差が生じる恐れがあることから即刻中止をするよう言及すること。</w:t>
      </w:r>
    </w:p>
    <w:p>
      <w:pPr>
        <w:pStyle w:val="Normal"/>
        <w:tabs>
          <w:tab w:val="clear" w:pos="840"/>
          <w:tab w:val="left" w:pos="4914" w:leader="none"/>
        </w:tabs>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tabs>
          <w:tab w:val="clear" w:pos="840"/>
          <w:tab w:val="left" w:pos="4914" w:leader="none"/>
        </w:tabs>
        <w:overflowPunct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1</w:t>
      </w:r>
      <w:r>
        <w:rPr>
          <w:rFonts w:ascii="ＭＳ 明朝;MS Mincho" w:hAnsi="ＭＳ 明朝;MS Mincho" w:cs="ＭＳ 明朝;MS Mincho"/>
          <w:bCs/>
          <w:color w:val="000000"/>
          <w:kern w:val="0"/>
          <w:szCs w:val="21"/>
        </w:rPr>
        <w:t>．臨時・非常勤職員の抜本的な処遇改善について言及する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10" w:hanging="21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間総労働時間</w:t>
      </w:r>
      <w:r>
        <w:rPr>
          <w:rFonts w:cs="ＭＳ 明朝;MS Mincho" w:ascii="ＭＳ 明朝;MS Mincho" w:hAnsi="ＭＳ 明朝;MS Mincho"/>
          <w:color w:val="000000"/>
          <w:kern w:val="0"/>
          <w:szCs w:val="21"/>
        </w:rPr>
        <w:t>1800</w:t>
      </w:r>
      <w:r>
        <w:rPr>
          <w:rFonts w:ascii="ＭＳ 明朝;MS Mincho" w:hAnsi="ＭＳ 明朝;MS Mincho" w:cs="ＭＳ 明朝;MS Mincho"/>
          <w:color w:val="000000"/>
          <w:kern w:val="0"/>
          <w:szCs w:val="21"/>
        </w:rPr>
        <w:t>時間達成に向けて積極的に提言すること。また、超過勤務が常態化している職場の実態を充分に把握し、持ち帰り残業・超勤未払いを一掃するよう言及する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10" w:hanging="21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bCs/>
          <w:color w:val="000000"/>
          <w:kern w:val="0"/>
          <w:szCs w:val="21"/>
        </w:rPr>
        <w:t>3</w:t>
      </w:r>
      <w:r>
        <w:rPr>
          <w:rFonts w:ascii="ＭＳ 明朝;MS Mincho" w:hAnsi="ＭＳ 明朝;MS Mincho" w:cs="ＭＳ 明朝;MS Mincho"/>
          <w:bCs/>
          <w:color w:val="000000"/>
          <w:kern w:val="0"/>
          <w:szCs w:val="21"/>
        </w:rPr>
        <w:t>．超過勤務手当の単価計算については、労働基準法に抵触していることから違法状態の解消を行うよう言及する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10" w:hanging="21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男女がともに働きやすい職場を作るため、母性保護の拡充や職業・家庭生活の両立を図り得る措置についても言及すること。また、パワーハラスメント・セクシュアルハラスメントを防止するため、年度当初の職場研修等の諸施策の実施や勤務環境の改善を言及する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10" w:hanging="21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貴委員会が労働基準法・労働安全衛生法上の監督機関であることを踏まえ、各任命権者に対し、法を遵守した労働安全衛生対策を確立するよう言及するとともに、助言・指導を行うこ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10" w:hanging="210"/>
        <w:jc w:val="left"/>
        <w:textAlignment w:val="baseline"/>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教職員に対する給与・手当の縮減をやめ、義務教育等教員特別手当と教職調整額を維持・復元すること。</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jc w:val="left"/>
        <w:textAlignment w:val="baseline"/>
        <w:rPr/>
      </w:pP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　少数職種である事務職員・栄養教職員・現業職員・実習教員などの給与・手当及び勤務条件を改善すること。</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　期限付採用の教職員に関しては、パート労働法の趣旨を生かし、正規教職員との均等待遇と、正規採用への転換策（たとえば、採用試験時の加点）を示すこと。</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　退職者の再雇用における働き方を多様化すること。</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jc w:val="left"/>
        <w:textAlignment w:val="baseline"/>
        <w:rPr/>
      </w:pP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超過勤務が常態化している現状を改善するため、退庁時刻の把握と、ノー残業デー設置などの具体的な対策を例示すること。</w:t>
      </w:r>
    </w:p>
    <w:p>
      <w:pPr>
        <w:pStyle w:val="Normal"/>
        <w:overflowPunct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jc w:val="left"/>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　精神疾患で病休をとる教職員が多発している現状を打破するため、予防や復帰に関する事例研究を促すこと。</w:t>
      </w:r>
    </w:p>
    <w:p>
      <w:pPr>
        <w:pStyle w:val="Normal"/>
        <w:overflowPunct w:val="false"/>
        <w:jc w:val="left"/>
        <w:textAlignment w:val="baseline"/>
        <w:rPr>
          <w:rFonts w:ascii="ＭＳ 明朝;MS Mincho" w:hAnsi="ＭＳ 明朝;MS Mincho" w:cs="Times New Roman"/>
          <w:color w:val="000000"/>
          <w:spacing w:val="6"/>
          <w:kern w:val="0"/>
          <w:sz w:val="22"/>
          <w:szCs w:val="21"/>
        </w:rPr>
      </w:pPr>
      <w:r>
        <w:rPr>
          <w:rFonts w:cs="Times New Roman" w:ascii="ＭＳ 明朝;MS Mincho" w:hAnsi="ＭＳ 明朝;MS Mincho"/>
          <w:color w:val="000000"/>
          <w:spacing w:val="6"/>
          <w:kern w:val="0"/>
          <w:sz w:val="22"/>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sectPr>
      <w:type w:val="nextPage"/>
      <w:pgSz w:w="11906" w:h="16838"/>
      <w:pgMar w:left="1418" w:right="1418" w:gutter="0" w:header="0" w:top="1418" w:footer="0" w:bottom="1361"/>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06:00Z</dcterms:created>
  <dc:creator>L400008</dc:creator>
  <dc:description/>
  <cp:keywords/>
  <dc:language>en-US</dc:language>
  <cp:lastModifiedBy>自治労</cp:lastModifiedBy>
  <cp:lastPrinted>2011-02-16T14:08:00Z</cp:lastPrinted>
  <dcterms:modified xsi:type="dcterms:W3CDTF">2011-02-16T05:13:00Z</dcterms:modified>
  <cp:revision>6</cp:revision>
  <dc:subject/>
  <dc:title>2010年2月●●日</dc:title>
</cp:coreProperties>
</file>